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9/08/2018 tarihli ve 38695056-010.03/E.1205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Kültür ve Sosyal İşler Dairesi Başkanlığınca hazırlanan “Mersin Büyükşehir Belediyesi Nakdi ve Ayni Ödül ile Spor Hizmet ve Faaliyetlerinde Yapılacak Ayni ve Nakdi Yardım Yönetmeliği Taslağı”, Belediye Meclisimizin 16.02.2018 tarihli ve 156 sayılı kararı ile kabul edilerek, mali hükümler içerdiğinden 6085 sayılı Sayıştay Kanunu’nun 27. maddesi hükmü uyarınca İçişleri Bakanlığı’na gönderilmiş, Sayıştay Başkanlığı’ndan istişari görüş alınması talep edilmiştir. Sayıştay Başkanlığınca yönetmelik taslağı hakkında istişari görüş bildirilmiş olup; Daire Başkanlığınca da taslak metin üzerinde Sayıştay görüşüne istinaden gerekli düzenlemeler yapılarak ekte sunulmuştur.</w:t>
      </w:r>
    </w:p>
    <w:p>
      <w:pPr>
        <w:pStyle w:val="Normal"/>
        <w:ind w:firstLine="708"/>
        <w:jc w:val="both"/>
        <w:rPr>
          <w:bCs/>
          <w:sz w:val="24"/>
          <w:szCs w:val="24"/>
        </w:rPr>
      </w:pPr>
      <w:r>
        <w:rPr>
          <w:color w:val="000000"/>
          <w:sz w:val="24"/>
          <w:szCs w:val="24"/>
          <w:lang w:bidi="tr-TR"/>
        </w:rPr>
        <w:t>Sayıştay Başkanlığı görüşü doğrultusunda yeniden düzenlenen “Mersin Büyükşehir Belediyesi Nakdi ve Ayni Ödül ile Spor Hizmet ve Faaliyetlerinde Yapılacak Ayni ve Nakdi Yardım Yönetmeliği” ile</w:t>
      </w:r>
      <w:r>
        <w:rPr>
          <w:bCs/>
          <w:sz w:val="24"/>
          <w:szCs w:val="24"/>
        </w:rPr>
        <w:t xml:space="preserve"> ilgili teklifin, </w:t>
      </w:r>
      <w:r>
        <w:rPr>
          <w:b/>
          <w:bCs/>
          <w:sz w:val="24"/>
          <w:szCs w:val="24"/>
        </w:rPr>
        <w:t>Plan ve Bütçe Komisyonu, Amatör Spora Destek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09T12:35:00Z</dcterms:modified>
  <cp:revision>155</cp:revision>
  <dc:subject/>
  <dc:title/>
</cp:coreProperties>
</file>